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07.2017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Указ Президента Российской Федерации от 07 мая 2012 года № 596 </w:t>
            </w:r>
            <w:r>
              <w:rPr>
                <w:b/>
                <w:i/>
                <w:sz w:val="24"/>
                <w:szCs w:val="24"/>
              </w:rPr>
              <w:t>«О долгосрочной экономической поли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МО осуществляется мониторинг  по созданию и модернизации рабочих мест, с организаций и учреждений запрашивается информац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дминистрацией МО осуществляется мониторинг  по созданию и модернизации рабочих мест. По данным организаций округа, нарастающим итогом с 2012 по 1 полугодие 2017  года  создано 298 и модернизировано 609 рабочих м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планируется  модернизировать 62 рабочих м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нозу СЭР на 2017-2019 годы  плановый показатель на 2017 год составляет 657 млн.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За 1 квартал 2017г. объем инвестиций по кругу крупных и средних организаций составил 72,5 млн.рублей.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остигнут в 2016 году.</w:t>
            </w:r>
            <w:r>
              <w:rPr>
                <w:sz w:val="24"/>
                <w:szCs w:val="24"/>
              </w:rPr>
              <w:t xml:space="preserve"> (Данные сельскохозяйственных организац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7</w:t>
            </w:r>
            <w:r>
              <w:rPr>
                <w:b/>
                <w:i/>
                <w:sz w:val="24"/>
                <w:szCs w:val="24"/>
              </w:rPr>
              <w:t>«О мера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333333"/>
              </w:rPr>
            </w:pPr>
            <w:r>
              <w:rPr>
                <w:color w:val="000000"/>
              </w:rPr>
              <w:t>Показатель достигнут в</w:t>
            </w:r>
            <w:r>
              <w:rPr/>
              <w:t xml:space="preserve"> 2016 году.</w:t>
            </w:r>
            <w:r>
              <w:rPr>
                <w:b/>
                <w:bCs/>
                <w:color w:val="333333"/>
              </w:rPr>
              <w:t xml:space="preserve"> Среднемесячная номинальная заработная плата на одного работающего</w:t>
            </w:r>
            <w:r>
              <w:rPr>
                <w:color w:val="333333"/>
              </w:rPr>
              <w:t xml:space="preserve"> по крупным и средним организациям на 01.01.2017 года составила </w:t>
            </w:r>
            <w:r>
              <w:rPr>
                <w:b/>
                <w:color w:val="333333"/>
              </w:rPr>
              <w:t>24688,8 рублей</w:t>
            </w:r>
            <w:r>
              <w:rPr>
                <w:color w:val="333333"/>
              </w:rPr>
              <w:t>, или 1,4% (</w:t>
            </w:r>
            <w:r>
              <w:rPr>
                <w:b/>
                <w:color w:val="333333"/>
              </w:rPr>
              <w:t>17606 рублей)</w:t>
            </w:r>
            <w:r>
              <w:rPr>
                <w:color w:val="333333"/>
              </w:rPr>
              <w:t xml:space="preserve"> к уровню 2012 год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4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24,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 дошкольных образовательных учреждений составила 101,9% к целевому показателю из "дорожной карты" (31244 руб 00 коп) и 97,9% по отношению к средней заработной плате в общем образовании по Свердлов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926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6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 дошкольных образовательных учреждений составила 92,2% к целевому показателю из "дорожной карты" (27926 руб 00 коп) и 95,3% по отношению к средней заработной плате в общем образовании по Свердлов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ЦДО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87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работников ЦДО составила 78,7% к целевому показателю из "дорожной карты", 74,7 % по отношению к средней заработной плате в общем образовании по Свердлов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ДШИ, ДЮСШ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99,5 (ДШ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89,2 (ДЮСШ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60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3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счет работников бюджетного сектора за  2016 год составила 20455,1 рублей (отношение к  целевому показателю –109,3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43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49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составила 28449,1 рублей (отношение к  целевому показателю – 99,7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остигнут в 2016 году. Количество записей в электронных каталогах составило 26000 (100%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болезней системы кровообращения до 649,4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болезней системы кровообращения  за январь-июнь  2017 год- 109 чел. Для профилактики  сердечно-сосудистых заболеваний на территории Каменского района проведено 141  беседа (599 слушателей),1 лекция-12 слушате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 Артериальной гипертонии 181   беседа (714слушателей,1 лекция,слушателей 12  слуш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нфаркта миокарда – 48  бесед (201 слуш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шемического инсульта –55  бесед- 203 слуша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13  школ здоровья для больных артериальной гипертонией ,55  циклов ,слушателей- 542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российская диспансеризация взрослого населения – 2419   человек, при плане  4730 чел. (51,1%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 данные о  смертности анализируются на аппаратном совещании у главного врача  и  вносятся в  мониторинг реализации мероприятий по снижению смерт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новообразований (в том числе от злокачественных) до 192,8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за январь-июнь    35 челов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основны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работ, направленных на повышение информированности населения по вопросам профилактики и выявления злокачественных новообразований: проведено 154  бесед  по профилактике  и раннему выявлению онкологических заболеваний –658 слушателей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аршрутизации пациентов – направлено в онкодиспансер  106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объёма скрининговых исследований с целью раннего выявления онкологических заболеваний флюорография лёгких -   человек – 7459 чел.,  41,8% от общего пла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сероссийская - диспансеризация населения, прошли диспансеризацию 2419  человек, 41,1% от годового плана. Проводится маммографическое исследование   557 челове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но ФГДС – исследований – 610 чел. УЗИ – исследования-2132  человек,в том числе УЗИ молочных желез 127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оманоскопий –8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копия желудка-21 исслед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игоскопия-52 исслед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логическое исследование- 39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«Урологическое здоровье мужчин» заполнено анкет 1548 ,направлено  в кабинет  ЭДУК  73 че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туберкулеза до 11,8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сплошное флюорографическое  обследование населения-7459 чел  при плане 18072 -41,8%,анализ мокроты на ВК-106 чел.  Реакция Манту при плане 5744-  3371 чел-58,7%.Проводится сан.просвет работа: проведено бесед 154, слушателей 626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  за январь-июнь  от туберкулеза  5 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дорожно-транспортных происшествий до 10,6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Для снижения смертности проведено 14  бесед (89 слушателей) </w:t>
            </w:r>
            <w:r>
              <w:rPr/>
              <w:t>(смертность  от ДТП  за 6 мес. 1 чел.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ладенческой смертности до 7,5 на 1000 родившихся живы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нческая смертность за январь-июнь -2 ребенка. беседы, направленные на здоровье женщин – 51- 210 слушателей, 64 бесед ,направленных на здоровье детей и подростков 289 ,слушателей; в ОВП работают 2 школы здоровья для молодых матерей, всего 1 цикл, обученных 10 человек, 1 школа для беременных,2 цикла ,обученных 19 чел, 8 школ  по грудному  вскармливанию,17 циклов ,180 обучен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миссии по делам несовершеннолетних, ведение учёта неблагополучных семей, проведение с ними бес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ся диспансеризация детей специалистами ОКБ №1 г.Екатерин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пансеризация детей сирот и детей, находящихся в трудной жизненной ситуации - пропаганда естественного вскармливания детей первого года жизни согласно рекомендациям ВО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январь-июнь   родилось 170 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детей в рай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до 18 лет  - 4 414 че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чено 503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  <w:r>
              <w:rPr>
                <w:b/>
                <w:i/>
                <w:sz w:val="24"/>
                <w:szCs w:val="24"/>
              </w:rPr>
              <w:t>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на 01.01.2016 составляет – 750,5 тыс.кв.м. Уровень обеспеченности повысился за счет уменьшения численности населе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оказатель коэффициента доступности жилья не установлен, расчетно составляет – 6,7%.  </w:t>
            </w:r>
            <w:r>
              <w:rPr>
                <w:bCs/>
                <w:color w:val="000000"/>
                <w:sz w:val="24"/>
                <w:szCs w:val="24"/>
              </w:rPr>
              <w:t>В Каменском городском округе данный показатель низкий, в связи  с низким уровнем денежного годового дохода семей состоящих в очередности в качестве нуждающихся в улучшении жилищн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лановый показатель не установлен, жилье  строится за счет индивидуальных застройщ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оставление земельных участков гражданам однократно бесплатно в рамках Областного закона от 07.07.2004г. 18-ОЗ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тоянной основе ведется прием заявлений от граждан на получение однократно бесплатно ЗУ для ИЖС, формируется очеред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оказатель не установлен, расчетно составляет – 1,1%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2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квартально проводится мониторинг качества предоставления муниципальных услуг.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вень удовлетворенности граждан качеством предоставления муниципальных услуг в Каменском городском округе составляет 90%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взаимодействии между Администрацией Каменского городского округа и ГБУ СО МФЦ №51- МО/Н закреплено 55 муниципальных услуг, предоставление которых организуется по принципу «одного окна». На данный момент через МФЦ введены все муниципальные услуги, которые закреплены соответствующим соглашение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аменского городского округа на данный момент действует 4 филиала ГБУ СО МФЦ. Также заявления от граждан Каменского городского округа принимают 3 филиала МФЦ в г.Каменск -Уральский. Значение показателя в границах муниципального образования не определя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слуги, предоставляемые на территории Каменского городского округа, переведены в электронный вид и размещены на едином портале государственных и муниципальных услуг. </w:t>
            </w:r>
          </w:p>
          <w:p>
            <w:pPr>
              <w:pStyle w:val="Style15"/>
              <w:ind w:left="34" w:hanging="142"/>
              <w:jc w:val="both"/>
              <w:rPr/>
            </w:pPr>
            <w:r>
              <w:rPr/>
              <w:t xml:space="preserve"> </w:t>
            </w:r>
            <w:r>
              <w:rPr/>
              <w:t>С начала года в Каменском городском округе поступило  20385 заявлений по предоставлению муниципальных услуг.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щего числа поступивших заявлений, 11942 заявлений поступило в электронном виде (в основном услуги в сфере образования). 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 оказанных на территории МО в электронном виде от общего числа оказанных  услуг составляет 59%. Доля граждан, использующих механизм получения государственных и муниципальных услуг в электронной форме в Каменском ГО подсчитывается ежеквартальн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кращения времени ожидания в очереди увеличено количество дней и часов приема гражда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тивные регламенты по предоставлению муниципальных услуг оказываемых на территории Каменского городского округа внесены соответствующие изменения. В результате мониторинга качества предоставления муниципальных услуг в 2 полугодии 2016г. Нарушений срока ожидания в очереди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2</w:t>
            </w:r>
            <w:r>
              <w:rPr>
                <w:b/>
                <w:i/>
                <w:sz w:val="24"/>
                <w:szCs w:val="24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Патриотическое воспитание молодежи Каменского городского округа (тыс.руб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 МО «Каменский городской округ» №2428 «Об утверждении   муниципальной  программы                          «Развитие культуры, физической культуры, спорта, молодежной политики, дополнительного образования в сфере  культуры и спорта в Каменском  городском округе до 2020 года» Подпрограмма «Патриотическое воспитание молодежи КГО». Муниципальная программа «Гармонизация межнациональных и межконфессиональных отношений, профилактика экстремизма на территории Каменского городского округа на 2013-2015г.г.». Осуществляет свою деятельность Консультативный совет по взаимодействию с национальными и религиозными общественными объединениями Камен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  <w:r>
              <w:rPr>
                <w:b/>
                <w:i/>
                <w:sz w:val="24"/>
                <w:szCs w:val="24"/>
              </w:rPr>
              <w:t>«О мерах по реализации демографической политики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рождаемости на 1000 человек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, улучшивших жилищные условия, </w:t>
            </w: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улучшивших жилищные условия,</w:t>
            </w:r>
            <w:r>
              <w:rPr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зросл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** данный показатель рассчитывается по следующей методике 4363(охват детей доп.образованием от 5-до18лет)*100/2039 (количество детей в МО «Каменский ГО» = 46,7%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;Times New Roman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;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Char">
    <w:name w:val="Char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4:00Z</dcterms:created>
  <dc:creator>galickaya</dc:creator>
  <dc:description/>
  <cp:keywords/>
  <dc:language>en-US</dc:language>
  <cp:lastModifiedBy>1</cp:lastModifiedBy>
  <cp:lastPrinted>2016-08-30T15:56:00Z</cp:lastPrinted>
  <dcterms:modified xsi:type="dcterms:W3CDTF">2017-07-18T09:34:00Z</dcterms:modified>
  <cp:revision>2</cp:revision>
  <dc:subject/>
  <dc:title/>
</cp:coreProperties>
</file>